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едседатель наблюдательного сов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    </w:t>
      </w:r>
      <w:r>
        <w:rPr>
          <w:rFonts w:cs="Times New Roman" w:ascii="Times New Roman" w:hAnsi="Times New Roman"/>
          <w:u w:val="single"/>
        </w:rPr>
        <w:t xml:space="preserve">Ю.Ю.Корчаги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инициалы, фамил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 31 » марта  2017г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7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     </w:t>
            </w:r>
            <w:r>
              <w:rPr>
                <w:rFonts w:cs="Times New Roman" w:ascii="Times New Roman" w:hAnsi="Times New Roman"/>
                <w:u w:val="single"/>
              </w:rPr>
              <w:t>Муниципально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втономное дошкольное образовательное учреждени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«Детский сад №230» Советского района г.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182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      </w:t>
            </w:r>
            <w:r>
              <w:rPr>
                <w:rFonts w:cs="Times New Roman" w:ascii="Times New Roman" w:hAnsi="Times New Roman"/>
                <w:u w:val="single"/>
              </w:rPr>
              <w:t>420075, РТ, г.Казань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34022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л. Халезова, д. 20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Normal"/>
        <w:numPr>
          <w:ilvl w:val="1"/>
          <w:numId w:val="2"/>
        </w:numPr>
        <w:jc w:val="left"/>
        <w:rPr/>
      </w:pPr>
      <w:bookmarkStart w:id="1" w:name="sub_2100"/>
      <w:bookmarkEnd w:id="1"/>
      <w:r>
        <w:rPr>
          <w:rFonts w:cs="Times New Roman" w:ascii="Times New Roman" w:hAnsi="Times New Roman"/>
          <w:b/>
          <w:sz w:val="28"/>
          <w:szCs w:val="28"/>
        </w:rPr>
        <w:t>Перечень видов деятельности, которые учреждение вправе осуществлять    в соответствии с его учредительными документами</w:t>
      </w:r>
    </w:p>
    <w:p>
      <w:pPr>
        <w:pStyle w:val="Normal"/>
        <w:ind w:left="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е образо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на осуществление образовательной деятельност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84 от 01.09.2016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0461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212"/>
      <w:bookmarkEnd w:id="4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2"/>
      <w:bookmarkStart w:id="6" w:name="sub_212"/>
      <w:bookmarkEnd w:id="6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213"/>
      <w:bookmarkStart w:id="8" w:name="sub_213"/>
      <w:bookmarkEnd w:id="8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Перечень разрешительных документов, на основании которы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ИКМО г.Казани  «О создании муниципальных автономных дошкольных образовательных учреждений в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6659 10.08.2009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приказ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а земельных и имущественных отношений Исполнительного комитета г. Казани</w:t>
            </w:r>
            <w:r>
              <w:rPr>
                <w:rFonts w:cs="Times New Roman" w:ascii="Times New Roman" w:hAnsi="Times New Roman"/>
              </w:rPr>
              <w:t xml:space="preserve"> от 19.10.2015 г. №2160/ кзио-п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изменений</w:t>
            </w:r>
          </w:p>
        </w:tc>
      </w:tr>
      <w:tr>
        <w:trPr>
          <w:trHeight w:val="5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2160362807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16 № 0066970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03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Лицензия на осуществление образовательной деятельност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584 от 01.09.2016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16Л01 № 00046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03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131 от19.10.200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8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рия 16 - АМ  №53978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3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 регистрации  права на зда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рия 16-АК  №564298 от 30.05. 2012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хозяйственного бл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 №564299 от 30.05.201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ведения о сотрудниках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43"/>
        <w:gridCol w:w="1276"/>
        <w:gridCol w:w="992"/>
        <w:gridCol w:w="1420"/>
        <w:gridCol w:w="1415"/>
        <w:gridCol w:w="143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9" w:name="sub_21401"/>
            <w:r>
              <w:rPr>
                <w:rFonts w:cs="Times New Roman" w:ascii="Times New Roman" w:hAnsi="Times New Roman"/>
              </w:rPr>
              <w:t>1.</w:t>
            </w:r>
            <w:bookmarkEnd w:id="9"/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0" w:name="sub_21402"/>
            <w:r>
              <w:rPr>
                <w:rFonts w:cs="Times New Roman" w:ascii="Times New Roman" w:hAnsi="Times New Roman"/>
              </w:rPr>
              <w:t>2.</w:t>
            </w:r>
            <w:bookmarkEnd w:id="10"/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 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 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  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  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 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-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1" w:name="sub_21499"/>
      <w:bookmarkEnd w:id="11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499"/>
      <w:bookmarkStart w:id="13" w:name="sub_21499"/>
      <w:bookmarkEnd w:id="1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sub_215"/>
      <w:bookmarkEnd w:id="14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отчетный  2016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5" w:name="sub_215"/>
      <w:bookmarkStart w:id="16" w:name="sub_215"/>
      <w:bookmarkEnd w:id="16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0,3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2,88</w:t>
            </w:r>
          </w:p>
        </w:tc>
      </w:tr>
      <w:tr>
        <w:trPr>
          <w:trHeight w:val="11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2,8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7" w:name="sub_216"/>
      <w:bookmarkStart w:id="18" w:name="sub_216"/>
      <w:bookmarkEnd w:id="18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sub_216"/>
      <w:bookmarkEnd w:id="19"/>
      <w:r>
        <w:rPr>
          <w:rFonts w:cs="Times New Roman" w:ascii="Times New Roman" w:hAnsi="Times New Roman"/>
          <w:b/>
          <w:sz w:val="28"/>
          <w:szCs w:val="28"/>
        </w:rPr>
        <w:t>1.6.Состав наблюдательн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  <w:gridCol w:w="17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Исполнительного комитета муниципального образования г. Казани  Хидиятов Ильнар Рузал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сполнительного комитета г. Казани от 13.03.2017г.. №2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г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 Управления образования исполнительного комитета муниципального образования г.Казани по Советскому району Арсланова Эльмира Равилье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«МАДОУ «Детский сад №230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ханова Алия Рашито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ОАО «Хитон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чагина Юлия Юрье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екретарь – референт КОМЗа  Гарипова Лейса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орако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неджер ООО «Интернешнл» Трейдинг Групп Волкова Юлия Сергее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й Старший сержант. Отдельный батальон патрульно-постовой службы по массовым мероприятиям Управления МВД России по г.Казани  Мустафина Ландыш Муниро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0" w:name="sub_2200"/>
      <w:bookmarkEnd w:id="2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Сведения об исполнении муниципального задания на оказа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2200"/>
      <w:bookmarkStart w:id="22" w:name="sub_2200"/>
      <w:bookmarkEnd w:id="22"/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ено на  98 %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3" w:name="sub_222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лась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23"/>
      <w:bookmarkEnd w:id="24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3"/>
      <w:bookmarkStart w:id="26" w:name="sub_223"/>
      <w:bookmarkEnd w:id="2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276"/>
        <w:gridCol w:w="1134"/>
        <w:gridCol w:w="83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7687,6 (2591971,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7687,60 (2507928,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              (-84042,76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7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269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,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36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0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331,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4"/>
      <w:bookmarkEnd w:id="27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4"/>
      <w:bookmarkStart w:id="29" w:name="sub_224"/>
      <w:bookmarkEnd w:id="29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5"/>
      <w:bookmarkEnd w:id="30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5"/>
      <w:bookmarkStart w:id="32" w:name="sub_225"/>
      <w:bookmarkEnd w:id="32"/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ая плата за присмотр и уход за деть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52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531,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sub_226"/>
      <w:bookmarkEnd w:id="33"/>
      <w:r>
        <w:rPr>
          <w:rFonts w:cs="Times New Roman" w:ascii="Times New Roman" w:hAnsi="Times New Roman"/>
          <w:b/>
          <w:sz w:val="28"/>
          <w:szCs w:val="28"/>
        </w:rPr>
        <w:t>2.6. Сведения о жалобах потреб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7"/>
      <w:bookmarkEnd w:id="34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7"/>
      <w:bookmarkStart w:id="36" w:name="sub_227"/>
      <w:bookmarkEnd w:id="36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676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0302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8305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0907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8305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0302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2013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369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2669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390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445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9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08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07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07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58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773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00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44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59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0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63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69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7" w:name="sub_228"/>
      <w:bookmarkStart w:id="38" w:name="sub_228"/>
      <w:bookmarkEnd w:id="3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8"/>
      <w:bookmarkStart w:id="40" w:name="sub_228"/>
      <w:bookmarkEnd w:id="4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98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955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913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473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7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9"/>
      <w:bookmarkEnd w:id="41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229"/>
      <w:bookmarkEnd w:id="42"/>
      <w:r>
        <w:rPr>
          <w:rFonts w:cs="Times New Roman" w:ascii="Times New Roman" w:hAnsi="Times New Roman"/>
          <w:sz w:val="28"/>
          <w:szCs w:val="28"/>
        </w:rPr>
        <w:t>Учреждение находится на упрощенной системе налогооб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300"/>
      <w:bookmarkEnd w:id="43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300"/>
      <w:bookmarkStart w:id="45" w:name="sub_2300"/>
      <w:bookmarkEnd w:id="45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575,24 (2531435,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575,24 (2453143,54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112,36 (60535,6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335,72 (54784,73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28435" cy="898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 Знак Знак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4:00Z</dcterms:created>
  <dc:creator>1</dc:creator>
  <dc:description/>
  <cp:keywords/>
  <dc:language>en-US</dc:language>
  <cp:lastModifiedBy>1</cp:lastModifiedBy>
  <dcterms:modified xsi:type="dcterms:W3CDTF">2017-05-12T11:38:00Z</dcterms:modified>
  <cp:revision>2</cp:revision>
  <dc:subject/>
  <dc:title>                                                                         УТВЕРЖДАЮ</dc:title>
</cp:coreProperties>
</file>